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53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Scott Mun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9 Charleswood R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nipeg Manito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3R 1K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04) 895-9198</w:t>
      </w:r>
    </w:p>
    <w:p>
      <w:pPr>
        <w:pStyle w:val="Normal"/>
        <w:rPr>
          <w:sz w:val="16"/>
        </w:rPr>
      </w:pPr>
      <w:hyperlink r:id="rId2">
        <w:r>
          <w:rPr>
            <w:rStyle w:val="InternetLink"/>
            <w:sz w:val="16"/>
          </w:rPr>
          <w:t>scottbmunro@hotmail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EDUCA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2003</w:t>
      </w:r>
      <w:r>
        <w:rPr>
          <w:b w:val="false"/>
        </w:rPr>
        <w:t>*</w:t>
      </w:r>
      <w:r>
        <w:rPr/>
        <w:tab/>
        <w:tab/>
        <w:tab/>
        <w:t>Bachelor of Information Systems</w:t>
        <w:tab/>
        <w:tab/>
        <w:tab/>
        <w:tab/>
      </w:r>
    </w:p>
    <w:p>
      <w:pPr>
        <w:pStyle w:val="Heading3"/>
        <w:ind w:left="1440" w:firstLine="720"/>
        <w:rPr/>
      </w:pPr>
      <w:r>
        <w:rPr/>
        <w:t xml:space="preserve">St. Francis Xavier University, Antigonish, Nova Scotia </w:t>
      </w:r>
    </w:p>
    <w:p>
      <w:pPr>
        <w:pStyle w:val="Normal"/>
        <w:ind w:left="21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/>
      </w:pPr>
      <w:r>
        <w:rPr/>
        <w:t>2000</w:t>
        <w:tab/>
        <w:tab/>
        <w:tab/>
        <w:t>Bachelor of Arts</w:t>
        <w:tab/>
        <w:tab/>
        <w:tab/>
        <w:tab/>
      </w:r>
    </w:p>
    <w:p>
      <w:pPr>
        <w:pStyle w:val="Heading3"/>
        <w:ind w:left="1440" w:firstLine="720"/>
        <w:rPr/>
      </w:pPr>
      <w:r>
        <w:rPr/>
        <w:t xml:space="preserve">St. Francis Xavier University, Antigonish, Nova Scotia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vanced Major in Music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an’s List for High Academic Standing 2000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1995</w:t>
        <w:tab/>
        <w:tab/>
        <w:tab/>
        <w:t>High School Diploma</w:t>
        <w:tab/>
        <w:tab/>
        <w:tab/>
        <w:tab/>
      </w:r>
    </w:p>
    <w:p>
      <w:pPr>
        <w:pStyle w:val="Heading3"/>
        <w:ind w:left="1440" w:firstLine="720"/>
        <w:rPr/>
      </w:pPr>
      <w:r>
        <w:rPr/>
        <w:t xml:space="preserve">Oak Park High School, Winnipeg, Manitoba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Arial" w:ascii="Arial" w:hAnsi="Arial"/>
          <w:sz w:val="20"/>
        </w:rPr>
        <w:t>Completed up to 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grade French Immer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Tentati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Langu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lish as a first language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le to speak and understand French very well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TECHNOLOGY EXPERIENCE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874"/>
        <w:gridCol w:w="2712"/>
      </w:tblGrid>
      <w:tr>
        <w:trPr>
          <w:trHeight w:val="208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Languages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M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Operating Systems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dows 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dows 95/9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oftware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Office Professional 97 and 2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Orac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IE and Netscape Naviga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OLUNT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001</w:t>
      </w:r>
      <w:r>
        <w:rPr>
          <w:rFonts w:cs="Arial" w:ascii="Arial" w:hAnsi="Arial"/>
          <w:sz w:val="20"/>
        </w:rPr>
        <w:t xml:space="preserve"> </w:t>
        <w:tab/>
        <w:tab/>
        <w:tab/>
        <w:t>Volunteer, Harte Trail Committee, Winnipeg, Manitoba</w:t>
        <w:tab/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ott Munro </w:t>
        <w:tab/>
        <w:tab/>
        <w:tab/>
        <w:tab/>
        <w:tab/>
        <w:tab/>
        <w:tab/>
        <w:tab/>
        <w:tab/>
        <w:tab/>
        <w:t>2</w:t>
      </w:r>
    </w:p>
    <w:p>
      <w:pPr>
        <w:pStyle w:val="Heading2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pt" to="442.7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 EXPERIE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bruary</w:t>
        <w:tab/>
        <w:tab/>
        <w:t>Computer Lab Administrator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001</w:t>
        <w:tab/>
        <w:tab/>
        <w:tab/>
      </w:r>
      <w:r>
        <w:rPr>
          <w:rFonts w:cs="Arial" w:ascii="Arial" w:hAnsi="Arial"/>
          <w:i/>
          <w:sz w:val="20"/>
        </w:rPr>
        <w:t>Saint Francis Xavier University Music Dept., Antigonish, Nova Scotia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organized and improved existing lab setup, installed and updated computer software as well as providing necessary training to lab assistants.   Am currently responsible for the implementation of a lab usage policy in addition to equipment and systems maintenan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2640" w:leader="none"/>
        </w:tabs>
        <w:ind w:left="25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nforced leadership and communication skill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2640" w:leader="none"/>
        </w:tabs>
        <w:ind w:left="25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opportunity to demonstrate ability with networked computer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ptember</w:t>
        <w:tab/>
        <w:tab/>
        <w:t>Library Assistant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Heading3"/>
        <w:rPr/>
      </w:pPr>
      <w:r>
        <w:rPr>
          <w:b/>
          <w:i w:val="false"/>
        </w:rPr>
        <w:t>1999, 2000</w:t>
      </w:r>
      <w:r>
        <w:rPr>
          <w:b/>
        </w:rPr>
        <w:tab/>
        <w:tab/>
      </w:r>
      <w:r>
        <w:rPr/>
        <w:t>Saint Francis Xavier University, Antigonish, Nova Scotia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ded students in item searches, accessed and revised student database, and regularly handled mone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mented personal communication skills while dealing with students and facul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ummers</w:t>
        <w:tab/>
        <w:tab/>
        <w:t>Summer Student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3"/>
        <w:rPr/>
      </w:pPr>
      <w:r>
        <w:rPr>
          <w:b/>
          <w:i w:val="false"/>
        </w:rPr>
        <w:t>1997 to 2000</w:t>
        <w:tab/>
        <w:tab/>
      </w:r>
      <w:r>
        <w:rPr/>
        <w:t xml:space="preserve">The Royal Canadian Mint, Winnipeg, Manitoba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erated and regularly fixed large machinery, was responsible for self-motivation as an end user at an industrial company continuously improving its business processes and information systems, and trained other student employe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osed to the advantages automation and large business processes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</w:rPr>
      </w:pPr>
      <w:r>
        <w:rPr>
          <w:b w:val="false"/>
        </w:rPr>
        <w:t>Learned to work independent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eptember</w:t>
        <w:tab/>
        <w:tab/>
        <w:t>Private and Group Music Instructor</w:t>
        <w:tab/>
        <w:tab/>
        <w:tab/>
        <w:tab/>
        <w:tab/>
        <w:tab/>
      </w:r>
    </w:p>
    <w:p>
      <w:pPr>
        <w:pStyle w:val="Heading1"/>
        <w:ind w:left="2160" w:hanging="2160"/>
        <w:rPr/>
      </w:pPr>
      <w:r>
        <w:rPr/>
        <w:t>1998, 1999</w:t>
        <w:tab/>
      </w:r>
      <w:r>
        <w:rPr>
          <w:b w:val="false"/>
          <w:i/>
        </w:rPr>
        <w:t xml:space="preserve">Dr. John Hugh Gillis Regional High School and Privately, Antigonish, Nova Scotia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ught students from ages 7 to 80 in individual and clinic settings, marketed myself using a poster and flyer campaign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ed to act as a leader and role model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ed organizational skills while developing lesson pla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ined appreciation for personal and "small business" marketing techniqu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ummer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Camp Assistant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996</w:t>
        <w:tab/>
        <w:tab/>
        <w:tab/>
      </w:r>
      <w:r>
        <w:rPr>
          <w:rFonts w:cs="Arial" w:ascii="Arial" w:hAnsi="Arial"/>
          <w:i/>
          <w:sz w:val="20"/>
        </w:rPr>
        <w:t>Camp Waterfall, Kenora Ontario</w:t>
      </w:r>
      <w:r>
        <w:rPr/>
        <w:t xml:space="preserve">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the only employee of a family owned business.  Responsibilities ranged from construction and landscaping, to cabin cleaning and providing guide service.  Was required to continuously provide customer serv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hanced interpersonal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ed to an already present appreciation of the outdo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rned to work independent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References Attached </w:t>
        <w:tab/>
        <w:tab/>
        <w:tab/>
        <w:tab/>
        <w:tab/>
        <w:tab/>
        <w:tab/>
        <w:t>May 2001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ott’s References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pt" to="457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r. Ron MacKinn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tion Systems Professor and Chai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int Francis Xavier Universit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igonish, Nova Scot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2G 2W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# (902) 867-3937 </w:t>
      </w:r>
    </w:p>
    <w:p>
      <w:pPr>
        <w:pStyle w:val="Normal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rmackinn@stfx.ca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ryl Burghard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ic Profess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nt Francis Xavier Univers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ic Depart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gonish, Nova Scot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2G 2W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# (902) 867-226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# (902) 867-3654</w:t>
      </w:r>
    </w:p>
    <w:p>
      <w:pPr>
        <w:pStyle w:val="Normal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dburghar@stfx.ca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rgaret Stims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tion Services Coordina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iniboine South School Divis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2 Coventry Stre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nnipeg, Manitob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3R 1B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# (204) 896-1480 </w:t>
      </w:r>
    </w:p>
    <w:p>
      <w:pPr>
        <w:pStyle w:val="Normal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mstimson@mbnet.mb.ca</w:t>
        </w:r>
      </w:hyperlink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bmunro@hotmail.com" TargetMode="External"/><Relationship Id="rId3" Type="http://schemas.openxmlformats.org/officeDocument/2006/relationships/hyperlink" Target="mailto:rmackinn@stfx.ca" TargetMode="External"/><Relationship Id="rId4" Type="http://schemas.openxmlformats.org/officeDocument/2006/relationships/hyperlink" Target="mailto:dburghar@stfx.ca" TargetMode="External"/><Relationship Id="rId5" Type="http://schemas.openxmlformats.org/officeDocument/2006/relationships/hyperlink" Target="mailto:mstimson@mbnet.mb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6:06:00Z</dcterms:created>
  <dc:creator>spo</dc:creator>
  <dc:description/>
  <dc:language>en-US</dc:language>
  <cp:lastModifiedBy>Scott Munro</cp:lastModifiedBy>
  <cp:lastPrinted>2001-05-08T10:56:00Z</cp:lastPrinted>
  <dcterms:modified xsi:type="dcterms:W3CDTF">2001-05-11T18:53:00Z</dcterms:modified>
  <cp:revision>6</cp:revision>
  <dc:subject/>
  <dc:title>YOUR NAME </dc:title>
</cp:coreProperties>
</file>